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b/>
          <w:sz w:val="32"/>
          <w:szCs w:val="32"/>
        </w:rPr>
        <w:t>Ü G Y V É D I  E M L É K Ü L É S  ÉS  S Z AK M A I  N A P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KESZTHELY VÁROS NAPJÁN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60 évvel ezelőtt a Keszthelyi Ügyvédi Munkaközösséget alapító dr. Dér Ferenc, Dr. Kenéz József, dr. Medgyasszay Béla, dr. Pintér István, dr. Szabó Sándor, dr. Szollár László emlékére megemlékezést és szakmai konferenciát tartunk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Időpont: 2018. június 01. napján 10 óra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Helyszín: Keszthely, Polgármesteri Hivatal /Fő tér 1./, Dísztere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/  A megjelenteket köszönti Ruzsics Ferenc Keszthely város polgármester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/  A keszthelyi ügyvédség elmúlt 60 esztendejének története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lőadó: dr. Iglódi Endre ügyvéd Keszthely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/  Az alapítókra emlékeznek a kortársak: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.</w:t>
        <w:tab/>
        <w:t>Dr. Szabó Gyula /77/Keszthely/ nyugalmazott Megyei Bírósági elnökhelyettes és Járásbírósági elnök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.</w:t>
        <w:tab/>
        <w:t>Dr. Szabó Gyula /85/ ügyvéd, a Veszprém Megyei Ügyvédi kamara nyugalmazott elnöke, aki 1959-ben ügyvédjelöltként kezdte szakmai pályáját Keszthelyen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II.</w:t>
        <w:tab/>
        <w:t>Dr. Bodnár János /92/ a Keszthelyi ÜMK egykori vezetőj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/  Elektronizáció az ügyvédség életében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lőadó: dr. Homoki Péter ügyvéd (Budapest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/  Az új ügyvédi törvény és a szabályzatok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lőadó: dr. Baranyi Bertold ügyvéd (Budapest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/  Zárszó és összegzés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r. Török Ferenc a MÜK titkára, a Zala Megyei Ügyvédi Kamara elnök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endezvény díszvendégei: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éhai alapítók hozzátartozói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Dr. Havasiné dr.Orbán Mária a Győri Ítélőtábla elnöke,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Dr. Makai Lajos a Pécsi Ítélőtábla elnöke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Dr. Havasi Dezső a MÜK elnökhelyettese, a Győr-Moson-Sopron Megyei Ügyvédi K. elnöke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Varga Attila a Veszprém Megyei Ügyvédi Kamara elnöke.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z esemény fővédnöke Dr. Bánáti János a Magyar Ügyvédi Kamara elnök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958. június 01. - 2018. június 01.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Dr. Iglódi Endre ügyvéd, a rendezvény szervez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0:00Z</dcterms:created>
  <dc:creator>Tulajdonos</dc:creator>
  <dc:description/>
  <dc:language>en-US</dc:language>
  <cp:lastModifiedBy>Dr. Király László</cp:lastModifiedBy>
  <cp:lastPrinted>2018-04-05T09:07:00Z</cp:lastPrinted>
  <dcterms:modified xsi:type="dcterms:W3CDTF">2018-05-24T09:50:00Z</dcterms:modified>
  <cp:revision>3</cp:revision>
  <dc:subject/>
  <dc:title/>
</cp:coreProperties>
</file>