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EEEDF5" w:val="clear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EEEDF5" w:val="clear"/>
          <w:lang w:eastAsia="hu-HU"/>
        </w:rPr>
        <w:t>Jogtanácsos kollégák figyelmébe - felvétel és egyebek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sz w:val="18"/>
          <w:szCs w:val="18"/>
          <w:shd w:fill="EEEDF5" w:val="clear"/>
          <w:lang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EEEDF5" w:val="clear"/>
          <w:lang w:eastAsia="hu-H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sz w:val="18"/>
          <w:szCs w:val="18"/>
          <w:shd w:fill="EEEDF5" w:val="clear"/>
          <w:lang w:eastAsia="hu-HU"/>
        </w:rPr>
      </w:pPr>
      <w:r>
        <w:rPr>
          <w:rFonts w:eastAsia="Times New Roman" w:cs="Arial" w:ascii="Arial" w:hAnsi="Arial"/>
          <w:sz w:val="18"/>
          <w:szCs w:val="18"/>
          <w:shd w:fill="EEEDF5" w:val="clear"/>
          <w:lang w:eastAsia="hu-HU"/>
        </w:rPr>
      </w:r>
    </w:p>
    <w:p>
      <w:pPr>
        <w:pStyle w:val="Normal"/>
        <w:spacing w:lineRule="atLeast" w:line="336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ületi kamarák 2017. október 1-jétől elektronikus eljárásban veszik fel a kamarai jogtanácsosokat és veszik nyilvántartásba a jogi előadókat. Az a jogtanácsos, aki a kérelmét 2017. október 31-ig előterjeszti, 2018. január 1-jét követően akkor is eljárhat még a korábbi jogtanácsosi jogállásának megfelelően, ha a területi kamara bármely okból nem dönt a felvételéről addig, vagy nem tudja addig letenni az esküt. Aki tehát 2017. november 1-jét követően terjeszti elő a kérelmét, előfordulhat, hogy 2018 januárjától nem fog tudni ügyvédi tevékenységet gyakorolni.</w:t>
      </w:r>
    </w:p>
    <w:p>
      <w:pPr>
        <w:pStyle w:val="Normal"/>
        <w:spacing w:lineRule="atLeast" w:line="336" w:before="0" w:after="210"/>
        <w:jc w:val="both"/>
        <w:rPr/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Már most érdemes előkészíteni néhány dolgot az október 1-jén megnyíló regisztrációhoz:</w:t>
      </w:r>
    </w:p>
    <w:p>
      <w:pPr>
        <w:pStyle w:val="Normal"/>
        <w:spacing w:lineRule="atLeast" w:line="336" w:before="0" w:after="210"/>
        <w:jc w:val="both"/>
        <w:rPr>
          <w:rFonts w:ascii="Arial" w:hAnsi="Arial" w:eastAsia="Times New Roman" w:cs="Arial"/>
          <w:sz w:val="20"/>
          <w:szCs w:val="20"/>
          <w:shd w:fill="EEEDF5" w:val="clear"/>
          <w:lang w:eastAsia="hu-HU"/>
        </w:rPr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- ügyfélkaput;</w:t>
      </w:r>
    </w:p>
    <w:p>
      <w:pPr>
        <w:pStyle w:val="Normal"/>
        <w:spacing w:lineRule="atLeast" w:line="336" w:before="0" w:after="210"/>
        <w:jc w:val="both"/>
        <w:rPr>
          <w:rFonts w:ascii="Arial" w:hAnsi="Arial" w:eastAsia="Times New Roman" w:cs="Arial"/>
          <w:sz w:val="20"/>
          <w:szCs w:val="20"/>
          <w:shd w:fill="EEEDF5" w:val="clear"/>
          <w:lang w:eastAsia="hu-HU"/>
        </w:rPr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- szerezzenek be olyan hatósági bizonyítványt, amely igazolja, hogy az Üt. 13. § (4) bekezdés b) és c) pontjában, valamint a 14. § (1) bekezdésében meghatározott körülmény vele szemben nem áll fenn (ennek beszerzése a magyarorszag.hu oldalon keresztül lehetséges, és a kézbesítést a területi ügyvédi kamara címére kell kérni);</w:t>
      </w:r>
    </w:p>
    <w:p>
      <w:pPr>
        <w:pStyle w:val="Normal"/>
        <w:spacing w:lineRule="atLeast" w:line="336" w:before="0" w:after="210"/>
        <w:jc w:val="both"/>
        <w:rPr>
          <w:rFonts w:ascii="Arial" w:hAnsi="Arial" w:eastAsia="Times New Roman" w:cs="Arial"/>
          <w:sz w:val="20"/>
          <w:szCs w:val="20"/>
          <w:shd w:fill="EEEDF5" w:val="clear"/>
          <w:lang w:eastAsia="hu-HU"/>
        </w:rPr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- készítsék elő munkáltatójuk vagy annak cégcsoport tagjai adószámát, ha a cégcsoport számára is fognak ügyvédi tevékenységet végezni;</w:t>
      </w:r>
    </w:p>
    <w:p>
      <w:pPr>
        <w:pStyle w:val="Normal"/>
        <w:spacing w:lineRule="atLeast" w:line="336" w:before="0" w:after="210"/>
        <w:jc w:val="both"/>
        <w:rPr>
          <w:rFonts w:ascii="Arial" w:hAnsi="Arial" w:eastAsia="Times New Roman" w:cs="Arial"/>
          <w:sz w:val="20"/>
          <w:szCs w:val="20"/>
          <w:shd w:fill="EEEDF5" w:val="clear"/>
          <w:lang w:eastAsia="hu-HU"/>
        </w:rPr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- helyezzék feltöltésre kész állapotba jogi és szakjogászi diplomájuk, szakvizsga bizonyítványuk és lakcímkártyájuk digitális másolatát.</w:t>
      </w:r>
    </w:p>
    <w:p>
      <w:pPr>
        <w:pStyle w:val="Normal"/>
        <w:spacing w:lineRule="atLeast" w:line="336" w:before="0" w:after="210"/>
        <w:jc w:val="both"/>
        <w:rPr/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A kamara fel fogja ajánlani, hogy engedélyük esetén kezeli TAJ számukat és adószámukat, ami későbbi igazolás-beszerzésekben, szolgálatiidő igazolásoknál tapasztalataink szerint hasznos lehet. A felvételi űrlapon nyilatkozni kell arról is, hogy az elmúlt 10 éven belül volt-e valamelyik területi kamara tagja Magyarországon. A törvény szerint ugyanis nem vehető fel a kamarába az, akinek bármelyik kamarával szemben tartozása van.</w:t>
      </w:r>
    </w:p>
    <w:p>
      <w:pPr>
        <w:pStyle w:val="Normal"/>
        <w:spacing w:lineRule="atLeast" w:line="336" w:before="0" w:after="210"/>
        <w:jc w:val="both"/>
        <w:rPr>
          <w:rFonts w:ascii="Arial" w:hAnsi="Arial" w:eastAsia="Times New Roman" w:cs="Arial"/>
          <w:sz w:val="20"/>
          <w:szCs w:val="20"/>
          <w:shd w:fill="EEEDF5" w:val="clear"/>
          <w:lang w:eastAsia="hu-HU"/>
        </w:rPr>
      </w:pPr>
      <w:r>
        <w:rPr>
          <w:rFonts w:eastAsia="Times New Roman" w:cs="Arial" w:ascii="Arial" w:hAnsi="Arial"/>
          <w:sz w:val="20"/>
          <w:szCs w:val="20"/>
          <w:shd w:fill="EEEDF5" w:val="clear"/>
          <w:lang w:eastAsia="hu-HU"/>
        </w:rPr>
        <w:t>A felvételi űrlap várhatóan október 1-jén nyílik meg. A fizetendő regisztrációs díjról még várjuk a miniszteri rendeletet. A felvételre akkor fog sor kerülni, ha a regisztrációs díjat a munkáltató (vagy ha ő nem, akkor a felvételt kérő) megfizette. Eskütételek leghamarabb novemberben várhatók, az ügyvédi tevékenységet pedig jogtanácsosként csak 2018. január 1. napjával, az eskü letételét követően lehet megkezdeni. A tevékenységüket szüneteltető ügyvédek jogtanácsosi felvételéről később küldünk tájékoztatást.</w:t>
      </w:r>
      <w:bookmarkStart w:id="0" w:name="_GoBack"/>
      <w:bookmarkEnd w:id="0"/>
    </w:p>
    <w:p>
      <w:pPr>
        <w:pStyle w:val="Normal"/>
        <w:spacing w:lineRule="atLeast" w:line="336" w:before="0" w:after="21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jut.bpbar.hu/</w:t>
        </w:r>
      </w:hyperlink>
      <w:r>
        <w:rPr>
          <w:rFonts w:cs="Arial" w:ascii="Arial" w:hAnsi="Arial"/>
          <w:sz w:val="20"/>
          <w:szCs w:val="20"/>
        </w:rPr>
        <w:t xml:space="preserve"> honlapon összegyűjtésre kerültek a gyakori kérdések és válaszok, továbbá a jogtanács-aspiránsok ugyanott külön hírlevélre is feliratkoz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ut.bpba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gazda</dc:creator>
  <dc:description/>
  <cp:keywords/>
  <dc:language>en-US</dc:language>
  <cp:lastModifiedBy>Dr. Király László</cp:lastModifiedBy>
  <cp:lastPrinted>2017-09-28T09:35:00Z</cp:lastPrinted>
  <dcterms:modified xsi:type="dcterms:W3CDTF">2017-09-28T07:43:00Z</dcterms:modified>
  <cp:revision>4</cp:revision>
  <dc:subject/>
  <dc:title/>
</cp:coreProperties>
</file>