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9748520" cy="604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772"/>
                              <w:gridCol w:w="817"/>
                              <w:gridCol w:w="1168"/>
                              <w:gridCol w:w="5315"/>
                              <w:gridCol w:w="965"/>
                              <w:gridCol w:w="498"/>
                              <w:gridCol w:w="2053"/>
                              <w:gridCol w:w="19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ZALA MEGYEI ÜGYVÉDI KAM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PRO BONO INGYENES JOGSEGÉLYSZOLGÁLATB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3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résztvevő ügyvédek névs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32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Jogterüle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Időpon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Telef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DÉNES ZSUZSANNA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családjog, gyámhatósági, közigazgatási jog, ingatlanjog, öröklési és hagyatéki ügy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- szombat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10 órától 14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444 8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GÁRDOS TAMÁS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általán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- péntek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9 órától 16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20/ 944 5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JÁKLI TIBOR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büntetőjog: közlekedési, gazdasági bűncselekmény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a hét minden napj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8 órától 20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20/ 956 2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KELEMEN PÉTER MÁTÉ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gazdasági jog, végrehajtási jog, ingatlan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n 11 órától 13 órá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szerdán 16 órától 17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20/ 958 0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KOLLARICS MARIANNA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család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– csütörtök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9 órától 11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939 8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LACKNER MELINDA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polgárjog (családjog, gazdasági társaságok, tulajdonjog, munkajog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– péntek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10 órától 12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937-9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NÉMETH GYÖRGYI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családjog, szerződéses végrendeleti, öröklési 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kedden és csütörtökö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13 órától 15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957 8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POZSGAI ISTVÁN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cégjog, munkajog, büntető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- péntek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20/ 945 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 xml:space="preserve">DR. SCHEIN ISTVÁN 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/>
                                    <w:t>büntetőjog, cégjog, ingatlanjog, kártérítési jog, közbeszerzési jog, közigazgatási jog, peres képviselet, polgári jog,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– csütörtök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9 órától 12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841 4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SZABÓ LÁSZLÓ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munkajog, társasági jog, ingatlanjog, öröklési 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Kedden és csütörtökö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9 órától 10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70/325-3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SZAKÁLL JÚLIA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 xml:space="preserve">polgári jogi szerződések (bérlet,, vállalkozás,megbízás) adásvétel, haszonbérlet, társasházi ügyek, cégügyek, polgári peres eljárások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– csütörtök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13 órától 15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915-5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SZÖLLŐSI EDIT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biztosítási jog, egészségügyi jog, kártérítési jog, munka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től péntek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20/ 973 6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DR. TÓTH REGINA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polgárjog, családjog, munkajo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hétfőn, szerdán, pénte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9 órától 16 órái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u-HU"/>
                                    </w:rPr>
                                    <w:t>30/ 282 84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475.75pt;mso-wrap-distance-left:7.05pt;mso-wrap-distance-right:7.05pt;mso-wrap-distance-top:0pt;mso-wrap-distance-bottom:0pt;margin-top:0pt;mso-position-vertical-relative:page;margin-left:3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772"/>
                        <w:gridCol w:w="817"/>
                        <w:gridCol w:w="1168"/>
                        <w:gridCol w:w="5315"/>
                        <w:gridCol w:w="965"/>
                        <w:gridCol w:w="498"/>
                        <w:gridCol w:w="2053"/>
                        <w:gridCol w:w="19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23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ZALA MEGYEI ÜGYVÉDI KAM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2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PRO BONO INGYENES JOGSEGÉLYSZOLGÁLATB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23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résztvevő ügyvédek névs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32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Jogterület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 xml:space="preserve">Időpont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 xml:space="preserve">Telef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DÉNES ZSUZSANNA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családjog, gyámhatósági, közigazgatási jog, ingatlanjog, öröklési és hagyatéki ügyek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- szombat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10 órától 14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444 81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GÁRDOS TAMÁS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általáno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- péntek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9 órától 16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20/ 944 58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JÁKLI TIBOR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büntetőjog: közlekedési, gazdasági bűncselekmények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a hét minden napj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8 órától 20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20/ 956 28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KELEMEN PÉTER MÁTÉ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gazdasági jog, végrehajtási jog, ingatlan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n 11 órától 13 órá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szerdán 16 órától 17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20/ 958 05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KOLLARICS MARIANNA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család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– csütörtök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9 órától 11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939 88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LACKNER MELINDA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polgárjog (családjog, gazdasági társaságok, tulajdonjog, munkajog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– péntek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10 órától 12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937-98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NÉMETH GYÖRGYI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családjog, szerződéses végrendeleti, öröklési 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kedden és csütörtökö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13 órától 15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957 814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POZSGAI ISTVÁN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cégjog, munkajog, büntető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- péntek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20/ 945 0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 xml:space="preserve">DR. SCHEIN ISTVÁN 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/>
                              <w:t>büntetőjog, cégjog, ingatlanjog, kártérítési jog, közbeszerzési jog, közigazgatási jog, peres képviselet, polgári jog,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– csütörtök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9 órától 12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841 46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SZABÓ LÁSZLÓ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munkajog, társasági jog, ingatlanjog, öröklési 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Kedden és csütörtökö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9 órától 10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70/325-35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SZAKÁLL JÚLIA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 xml:space="preserve">polgári jogi szerződések (bérlet,, vállalkozás,megbízás) adásvétel, haszonbérlet, társasházi ügyek, cégügyek, polgári peres eljárások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– csütörtök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13 órától 15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915-53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SZÖLLŐSI EDIT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biztosítási jog, egészségügyi jog, kártérítési jog, munka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től péntek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20/ 973 63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DR. TÓTH REGINA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polgárjog, családjog, munkajo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hétfőn, szerdán, pénte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9 órától 16 órái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u-HU"/>
                              </w:rPr>
                              <w:t>30/ 282 84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9:00Z</dcterms:created>
  <dc:creator>User</dc:creator>
  <dc:description/>
  <cp:keywords/>
  <dc:language>en-US</dc:language>
  <cp:lastModifiedBy>Mariann</cp:lastModifiedBy>
  <cp:lastPrinted>2018-08-01T08:57:00Z</cp:lastPrinted>
  <dcterms:modified xsi:type="dcterms:W3CDTF">2020-04-26T08:54:00Z</dcterms:modified>
  <cp:revision>3</cp:revision>
  <dc:subject/>
  <dc:title/>
</cp:coreProperties>
</file>